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61"/>
        <w:gridCol w:w="8"/>
        <w:gridCol w:w="723"/>
        <w:gridCol w:w="909"/>
        <w:gridCol w:w="177"/>
        <w:gridCol w:w="341"/>
        <w:gridCol w:w="1468"/>
        <w:gridCol w:w="47"/>
        <w:gridCol w:w="769"/>
        <w:gridCol w:w="435"/>
        <w:gridCol w:w="2367"/>
      </w:tblGrid>
      <w:tr>
        <w:trPr>
          <w:trHeight w:val="345" w:hRule="atLeast"/>
        </w:trPr>
        <w:tc>
          <w:tcPr>
            <w:tcW w:w="10854" w:type="dxa"/>
            <w:gridSpan w:val="1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s-E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Компания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spacing w:lineRule="atLeast" w:line="24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руппа</w:t>
            </w:r>
            <w:r>
              <w:rPr>
                <w:b w:val="false"/>
                <w:sz w:val="20"/>
                <w:szCs w:val="20"/>
                <w:lang w:val="en-GB"/>
              </w:rPr>
              <w:t>:</w:t>
            </w:r>
            <w:r>
              <w:rPr>
                <w:rStyle w:val="Style15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 w:bidi="en-US"/>
              </w:rPr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 w:bidi="en-US"/>
              </w:rPr>
              <w:t>Город</w:t>
            </w:r>
            <w:r>
              <w:rPr>
                <w:sz w:val="20"/>
                <w:szCs w:val="20"/>
                <w:lang w:val="en-GB" w:bidi="en-US"/>
              </w:rPr>
              <w:t xml:space="preserve">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 w:bidi="en-US"/>
              </w:rPr>
              <w:t>Страна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Style15"/>
                <w:sz w:val="20"/>
                <w:szCs w:val="20"/>
                <w:lang w:val="en-GB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Телефон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ктор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en-GB" w:bidi="en-US"/>
              </w:rPr>
            </w:pPr>
            <w:r>
              <w:rPr>
                <w:sz w:val="20"/>
                <w:szCs w:val="20"/>
                <w:lang w:val="ru-RU" w:bidi="en-US"/>
              </w:rPr>
              <w:t>Ответственный</w:t>
            </w:r>
            <w:r>
              <w:rPr>
                <w:sz w:val="20"/>
                <w:szCs w:val="20"/>
                <w:lang w:val="en-GB" w:bidi="en-US"/>
              </w:rPr>
              <w:t xml:space="preserve">: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E-mail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  <w:r>
              <w:rPr>
                <w:b w:val="false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085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bidi="en-US"/>
              </w:rPr>
            </w:pPr>
            <w:r>
              <w:rPr>
                <w:rFonts w:cs="Arial"/>
                <w:b w:val="false"/>
                <w:sz w:val="20"/>
                <w:szCs w:val="20"/>
                <w:lang w:val="es-ES" w:bidi="en-US"/>
              </w:rPr>
            </w:r>
          </w:p>
        </w:tc>
      </w:tr>
      <w:tr>
        <w:trPr>
          <w:trHeight w:val="170" w:hRule="atLeast"/>
        </w:trPr>
        <w:tc>
          <w:tcPr>
            <w:tcW w:w="10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ru-RU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ерации</w:t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Количество линий или ёмкостей для присоединения к манифольду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Мойка</w:t>
            </w:r>
            <w:r>
              <w:rPr>
                <w:rFonts w:cs="Arial" w:ascii="Arial" w:hAnsi="Arial"/>
              </w:rPr>
              <w:t xml:space="preserve"> CIP: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2803831902"/>
            <w:bookmarkStart w:id="1" w:name="__Fieldmark__13_28038319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2803831902"/>
            <w:bookmarkStart w:id="3" w:name="__Fieldmark__14_280383190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Наполнение ёмкостей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803831902"/>
            <w:bookmarkStart w:id="5" w:name="__Fieldmark__15_28038319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2803831902"/>
            <w:bookmarkStart w:id="7" w:name="__Fieldmark__16_280383190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Количество линий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Возврат</w:t>
            </w:r>
            <w:r>
              <w:rPr>
                <w:rFonts w:cs="Arial" w:ascii="Arial" w:hAnsi="Arial"/>
              </w:rPr>
              <w:t xml:space="preserve"> CIP: 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803831902"/>
            <w:bookmarkStart w:id="9" w:name="__Fieldmark__18_28038319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2803831902"/>
            <w:bookmarkStart w:id="11" w:name="__Fieldmark__19_280383190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Опустошение ёмкостей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2803831902"/>
            <w:bookmarkStart w:id="13" w:name="__Fieldmark__20_28038319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2803831902"/>
            <w:bookmarkStart w:id="15" w:name="__Fieldmark__21_28038319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Количество линий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ru-RU"/>
              </w:rPr>
              <w:t>Краткое описание процесса и продукции, по возможности, приложить схему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77" w:hRule="atLeast"/>
        </w:trPr>
        <w:tc>
          <w:tcPr>
            <w:tcW w:w="1085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36" w:hRule="atLeast"/>
        </w:trPr>
        <w:tc>
          <w:tcPr>
            <w:tcW w:w="10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лапаны</w:t>
            </w:r>
          </w:p>
        </w:tc>
      </w:tr>
      <w:tr>
        <w:trPr>
          <w:trHeight w:val="54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ип клапанов</w:t>
            </w:r>
            <w:r>
              <w:rPr>
                <w:lang w:val="es-ES"/>
              </w:rPr>
              <w:tab/>
              <w:t xml:space="preserve">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es-ES"/>
              </w:rPr>
              <w:t xml:space="preserve">Mixproof Seat Lift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6" w:name="__Fieldmark__24_2803831902"/>
            <w:bookmarkStart w:id="17" w:name="__Fieldmark__24_2803831902"/>
            <w:bookmarkEnd w:id="17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   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 xml:space="preserve">Mixproof Cavity Spray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18" w:name="__Fieldmark__25_2803831902"/>
            <w:bookmarkStart w:id="19" w:name="__Fieldmark__25_2803831902"/>
            <w:bookmarkEnd w:id="19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Односедельные</w:t>
            </w:r>
            <w:r>
              <w:rPr>
                <w:b w:val="false"/>
                <w:bCs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20" w:name="__Fieldmark__26_2803831902"/>
            <w:bookmarkStart w:id="21" w:name="__Fieldmark__26_2803831902"/>
            <w:bookmarkEnd w:id="21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ru-RU"/>
              </w:rPr>
              <w:t>Сбалансированные клапаны</w:t>
            </w:r>
            <w:r>
              <w:rPr>
                <w:rFonts w:cs="Arial" w:ascii="Arial" w:hAnsi="Arial"/>
                <w:bCs/>
              </w:rPr>
              <w:t xml:space="preserve"> (Mixproof):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7_2803831902"/>
            <w:bookmarkStart w:id="23" w:name="__Fieldmark__27_280383190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2803831902"/>
            <w:bookmarkStart w:id="25" w:name="__Fieldmark__28_280383190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кладки</w:t>
            </w:r>
            <w:r>
              <w:rPr>
                <w:rFonts w:cs="Arial" w:ascii="Arial" w:hAnsi="Arial"/>
              </w:rPr>
              <w:t xml:space="preserve">:   EPDM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9_2803831902"/>
            <w:bookmarkStart w:id="27" w:name="__Fieldmark__29_280383190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VITON®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0_2803831902"/>
            <w:bookmarkStart w:id="29" w:name="__Fieldmark__30_280383190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NBR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1_2803831902"/>
            <w:bookmarkStart w:id="31" w:name="__Fieldmark__31_280383190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меры</w:t>
            </w:r>
            <w:r>
              <w:rPr>
                <w:rFonts w:cs="Arial" w:ascii="Arial" w:hAnsi="Arial"/>
              </w:rPr>
              <w:t xml:space="preserve"> (*):     DN40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2_2803831902"/>
            <w:bookmarkStart w:id="33" w:name="__Fieldmark__32_2803831902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DN50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3_2803831902"/>
            <w:bookmarkStart w:id="35" w:name="__Fieldmark__33_2803831902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DN65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4_2803831902"/>
            <w:bookmarkStart w:id="37" w:name="__Fieldmark__34_2803831902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DN80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5_2803831902"/>
            <w:bookmarkStart w:id="39" w:name="__Fieldmark__35_2803831902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 DN100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6_2803831902"/>
            <w:bookmarkStart w:id="41" w:name="__Fieldmark__36_2803831902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исодинение к процессу</w:t>
            </w:r>
            <w:r>
              <w:rPr>
                <w:rFonts w:cs="Arial" w:ascii="Arial" w:hAnsi="Arial"/>
              </w:rPr>
              <w:t xml:space="preserve">:     DIN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7_2803831902"/>
            <w:bookmarkStart w:id="43" w:name="__Fieldmark__37_2803831902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SMS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8_2803831902"/>
            <w:bookmarkStart w:id="45" w:name="__Fieldmark__38_2803831902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 CLAMP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9_2803831902"/>
            <w:bookmarkStart w:id="47" w:name="__Fieldmark__39_2803831902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 RJT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40_2803831902"/>
            <w:bookmarkStart w:id="49" w:name="__Fieldmark__40_2803831902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Другое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41_2803831902"/>
            <w:bookmarkStart w:id="51" w:name="__Fieldmark__41_2803831902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085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12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Textodecampo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насадка</w:t>
            </w:r>
          </w:p>
        </w:tc>
      </w:tr>
      <w:tr>
        <w:trPr>
          <w:trHeight w:val="96" w:hRule="atLeast"/>
        </w:trPr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леноидный клапан и 1 индуктивный датчик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2_2803831902"/>
            <w:bookmarkStart w:id="53" w:name="__Fieldmark__42_280383190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леноидный клапан и 1 микропереключатель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3_2803831902"/>
            <w:bookmarkStart w:id="55" w:name="__Fieldmark__43_280383190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542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леноидные клапаны и 2 индуктивных датчика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4_2803831902"/>
            <w:bookmarkStart w:id="57" w:name="__Fieldmark__44_2803831902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леноидные клапаны и 2 микропереключателя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5_2803831902"/>
            <w:bookmarkStart w:id="59" w:name="__Fieldmark__45_280383190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54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леноидные клапаны и 3 индуктивных датчика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6_2803831902"/>
            <w:bookmarkStart w:id="61" w:name="__Fieldmark__46_280383190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олько индукт. датчики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decampo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Только микроперекл-ли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decampo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олько соленоид. клапаны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ru-RU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леноидные клапаны в шкафу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62" w:name="__Fieldmark__50_2803831902"/>
            <w:bookmarkStart w:id="63" w:name="__Fieldmark__50_2803831902"/>
            <w:bookmarkEnd w:id="63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евые индуктивные датчики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шт на </w:t>
            </w:r>
            <w:r>
              <w:rPr>
                <w:b w:val="false"/>
                <w:sz w:val="20"/>
                <w:szCs w:val="20"/>
                <w:lang w:val="es-ES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клапан</w:t>
            </w:r>
            <w:r>
              <w:rPr>
                <w:b w:val="false"/>
                <w:sz w:val="20"/>
                <w:szCs w:val="20"/>
                <w:lang w:val="es-ES"/>
              </w:rPr>
              <w:t xml:space="preserve">  1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64" w:name="__Fieldmark__51_2803831902"/>
            <w:bookmarkStart w:id="65" w:name="__Fieldmark__51_2803831902"/>
            <w:bookmarkEnd w:id="65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2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66" w:name="__Fieldmark__52_2803831902"/>
            <w:bookmarkStart w:id="67" w:name="__Fieldmark__52_2803831902"/>
            <w:bookmarkEnd w:id="67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олевая сеть </w:t>
            </w:r>
            <w:r>
              <w:rPr>
                <w:b w:val="false"/>
                <w:sz w:val="20"/>
                <w:szCs w:val="20"/>
                <w:lang w:val="es-ES"/>
              </w:rPr>
              <w:t xml:space="preserve">AS-i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s-ES"/>
              </w:rPr>
              <w:t xml:space="preserve">BUS: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Да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68" w:name="__Fieldmark__53_2803831902"/>
            <w:bookmarkStart w:id="69" w:name="__Fieldmark__53_2803831902"/>
            <w:bookmarkEnd w:id="69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lang w:val="es-ES"/>
              </w:rPr>
              <w:t xml:space="preserve">  </w:t>
            </w:r>
            <w:r>
              <w:rPr>
                <w:b w:val="false"/>
                <w:sz w:val="20"/>
                <w:szCs w:val="20"/>
                <w:lang w:val="ru-RU"/>
              </w:rPr>
              <w:t>Нет</w:t>
            </w:r>
            <w:r>
              <w:rPr>
                <w:b w:val="false"/>
                <w:lang w:val="es-ES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70" w:name="__Fieldmark__54_2803831902"/>
            <w:bookmarkStart w:id="71" w:name="__Fieldmark__54_2803831902"/>
            <w:bookmarkEnd w:id="71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73"/>
        <w:gridCol w:w="1082"/>
        <w:gridCol w:w="2705"/>
        <w:gridCol w:w="2706"/>
      </w:tblGrid>
      <w:tr>
        <w:trPr>
          <w:trHeight w:val="345" w:hRule="atLeast"/>
        </w:trPr>
        <w:tc>
          <w:tcPr>
            <w:tcW w:w="10821" w:type="dxa"/>
            <w:gridSpan w:val="5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val="ru-RU" w:bidi="en-U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ции</w:t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рбитальная сварка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72" w:name="__Fieldmark__55_2803831902"/>
            <w:bookmarkStart w:id="73" w:name="__Fieldmark__55_2803831902"/>
            <w:bookmarkEnd w:id="73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ддон для дренажа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rPr>
                <w:b w:val="false"/>
                <w:sz w:val="20"/>
                <w:szCs w:val="20"/>
                <w:lang w:val="ru-RU"/>
              </w:rPr>
              <w:t>Да</w:t>
            </w:r>
            <w:r>
              <w:rPr>
                <w:b w:val="false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74" w:name="__Fieldmark__56_2803831902"/>
            <w:bookmarkStart w:id="75" w:name="__Fieldmark__56_2803831902"/>
            <w:bookmarkEnd w:id="75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lang w:val="es-ES"/>
              </w:rPr>
              <w:t xml:space="preserve">  </w:t>
            </w:r>
            <w:r>
              <w:rPr>
                <w:b w:val="false"/>
                <w:sz w:val="20"/>
                <w:szCs w:val="20"/>
                <w:lang w:val="ru-RU"/>
              </w:rPr>
              <w:t>Нет</w:t>
            </w:r>
            <w:r>
              <w:rPr>
                <w:b w:val="false"/>
                <w:lang w:val="es-ES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76" w:name="__Fieldmark__57_2803831902"/>
            <w:bookmarkStart w:id="77" w:name="__Fieldmark__57_2803831902"/>
            <w:bookmarkEnd w:id="77"/>
            <w:r/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втоматизация манифольда ПЛК</w:t>
            </w:r>
            <w:r>
              <w:rPr>
                <w:b w:val="false"/>
                <w:sz w:val="20"/>
                <w:szCs w:val="20"/>
                <w:lang w:val="es-ES_tradnl"/>
              </w:rPr>
              <w:t xml:space="preserve"> + </w:t>
            </w:r>
            <w:r>
              <w:rPr>
                <w:b w:val="false"/>
                <w:sz w:val="20"/>
                <w:szCs w:val="20"/>
                <w:lang w:val="ru-RU"/>
              </w:rPr>
              <w:t>панель оператора</w:t>
            </w:r>
            <w:r>
              <w:rPr>
                <w:b w:val="false"/>
                <w:sz w:val="20"/>
                <w:szCs w:val="20"/>
                <w:lang w:val="es-ES_tradnl"/>
              </w:rPr>
              <w:t xml:space="preserve">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_tradnl"/>
              </w:rPr>
              <w:fldChar w:fldCharType="separate"/>
            </w:r>
            <w:bookmarkStart w:id="78" w:name="__Fieldmark__58_2803831902"/>
            <w:bookmarkStart w:id="79" w:name="__Fieldmark__58_2803831902"/>
            <w:bookmarkEnd w:id="79"/>
            <w:r/>
            <w:r>
              <w:rPr>
                <w:sz w:val="20"/>
                <w:b w:val="false"/>
                <w:szCs w:val="20"/>
                <w:lang w:val="es-ES_tradnl"/>
              </w:rPr>
              <w:fldChar w:fldCharType="end"/>
            </w: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Автоматизированная сеть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    </w:t>
            </w:r>
            <w:r>
              <w:rPr>
                <w:b w:val="false"/>
                <w:sz w:val="20"/>
                <w:szCs w:val="20"/>
                <w:lang w:val="ru-RU"/>
              </w:rPr>
              <w:t>Да</w:t>
            </w:r>
            <w:r>
              <w:rPr>
                <w:b w:val="false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80" w:name="__Fieldmark__59_2803831902"/>
            <w:bookmarkStart w:id="81" w:name="__Fieldmark__59_2803831902"/>
            <w:bookmarkEnd w:id="81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lang w:val="es-ES"/>
              </w:rPr>
              <w:t xml:space="preserve">   </w:t>
            </w:r>
            <w:r>
              <w:rPr>
                <w:b w:val="false"/>
                <w:sz w:val="20"/>
                <w:szCs w:val="20"/>
                <w:lang w:val="ru-RU"/>
              </w:rPr>
              <w:t>Нет</w:t>
            </w:r>
            <w:r>
              <w:rPr>
                <w:b w:val="false"/>
                <w:lang w:val="es-ES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lang w:val="es-ES"/>
              </w:rPr>
              <w:fldChar w:fldCharType="separate"/>
            </w:r>
            <w:bookmarkStart w:id="82" w:name="__Fieldmark__60_2803831902"/>
            <w:bookmarkStart w:id="83" w:name="__Fieldmark__60_2803831902"/>
            <w:bookmarkEnd w:id="83"/>
            <w:r>
              <w:rPr>
                <w:b w:val="false"/>
                <w:sz w:val="20"/>
                <w:szCs w:val="20"/>
                <w:lang w:val="es-ES"/>
              </w:rPr>
            </w:r>
            <w:r>
              <w:rPr>
                <w:sz w:val="20"/>
                <w:b w:val="false"/>
                <w:szCs w:val="20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b w:val="false"/>
                <w:sz w:val="20"/>
                <w:szCs w:val="20"/>
                <w:lang w:val="ru-RU"/>
              </w:rPr>
              <w:t>Указать</w:t>
            </w:r>
            <w:r>
              <w:rPr>
                <w:b w:val="false"/>
                <w:sz w:val="20"/>
                <w:szCs w:val="20"/>
                <w:lang w:val="es-ES"/>
              </w:rPr>
              <w:t xml:space="preserve"> (Ethernet, Profibus, </w:t>
            </w:r>
            <w:r>
              <w:rPr>
                <w:b w:val="false"/>
                <w:sz w:val="20"/>
                <w:szCs w:val="20"/>
                <w:lang w:val="ru-RU"/>
              </w:rPr>
              <w:t>др</w:t>
            </w:r>
            <w:r>
              <w:rPr>
                <w:b w:val="false"/>
                <w:sz w:val="20"/>
                <w:szCs w:val="20"/>
                <w:lang w:val="es-ES"/>
              </w:rPr>
              <w:t xml:space="preserve">.)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ругие опции и конфигурации</w:t>
            </w:r>
            <w:r>
              <w:rPr>
                <w:b w:val="false"/>
                <w:sz w:val="20"/>
                <w:szCs w:val="20"/>
                <w:lang w:val="es-ES"/>
              </w:rPr>
              <w:t>:</w:t>
            </w: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 xml:space="preserve">(*) </w:t>
            </w:r>
            <w:r>
              <w:rPr>
                <w:b w:val="false"/>
                <w:sz w:val="20"/>
                <w:szCs w:val="20"/>
                <w:lang w:val="ru-RU"/>
              </w:rPr>
              <w:t>Если неизветсен диаметр клапанов, заполнить пропуски для расчёта</w:t>
            </w:r>
            <w:r>
              <w:rPr>
                <w:b w:val="false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дукт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язкость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лотность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дача</w:t>
            </w:r>
            <w:r>
              <w:rPr>
                <w:b w:val="false"/>
                <w:sz w:val="20"/>
                <w:szCs w:val="20"/>
                <w:lang w:val="es-ES"/>
              </w:rPr>
              <w:t xml:space="preserve">: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ampo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Потери давления </w:t>
            </w:r>
            <w:r>
              <w:rPr>
                <w:b w:val="false"/>
                <w:sz w:val="20"/>
                <w:szCs w:val="20"/>
                <w:lang w:val="es-ES"/>
              </w:rPr>
              <w:t xml:space="preserve"> (</w:t>
            </w:r>
            <w:r>
              <w:rPr>
                <w:b w:val="false"/>
                <w:sz w:val="20"/>
                <w:szCs w:val="20"/>
                <w:lang w:val="ru-RU"/>
              </w:rPr>
              <w:t>по возможности</w:t>
            </w:r>
            <w:r>
              <w:rPr>
                <w:b w:val="false"/>
                <w:sz w:val="20"/>
                <w:szCs w:val="20"/>
                <w:lang w:val="es-ES"/>
              </w:rPr>
              <w:t xml:space="preserve">, </w:t>
            </w:r>
            <w:r>
              <w:rPr>
                <w:b w:val="false"/>
                <w:sz w:val="20"/>
                <w:szCs w:val="20"/>
                <w:lang w:val="ru-RU"/>
              </w:rPr>
              <w:t>приложить схему для расчёта потерь давления</w:t>
            </w:r>
            <w:r>
              <w:rPr>
                <w:b w:val="false"/>
                <w:sz w:val="20"/>
                <w:szCs w:val="20"/>
                <w:lang w:val="es-ES"/>
              </w:rPr>
              <w:t xml:space="preserve">)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b w:val="false"/>
                <w:sz w:val="20"/>
                <w:szCs w:val="20"/>
                <w:lang w:val="es-E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142" w:top="125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098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65pt" to="494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-720" w:hanging="0"/>
      <w:jc w:val="right"/>
      <w:rPr/>
    </w:pPr>
    <w:r>
      <w:rPr>
        <w:rStyle w:val="PageNumber"/>
        <w:rFonts w:eastAsia="Arial" w:cs="Arial" w:ascii="Arial" w:hAnsi="Arial"/>
        <w:i/>
        <w:color w:val="FF0000"/>
      </w:rPr>
      <w:t xml:space="preserve"> 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 xml:space="preserve">                              </w:t>
      <w:tab/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7:00Z</dcterms:created>
  <dc:creator>user</dc:creator>
  <dc:description/>
  <cp:keywords/>
  <dc:language>en-US</dc:language>
  <cp:lastModifiedBy>Ivan Rudnev</cp:lastModifiedBy>
  <cp:lastPrinted>2009-04-21T14:59:00Z</cp:lastPrinted>
  <dcterms:modified xsi:type="dcterms:W3CDTF">2024-04-17T12:57:00Z</dcterms:modified>
  <cp:revision>2</cp:revision>
  <dc:subject/>
  <dc:title/>
</cp:coreProperties>
</file>